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  <w:t>Крос РТС-а на теренима школ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зултати по разредима (прва три места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84"/>
        <w:gridCol w:w="486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рв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Давид Белић  1/2 – прво место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Анђела  Јокић 1/1- прв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Ђорђе Ћерамилац 1/1 –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Лена  Радојевић 1/5- друг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еља Миљковић  1/ 4 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Ема  Богдановић 1/5- треће место   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0" w:name="_Hlk146365605"/>
            <w:bookmarkEnd w:id="0"/>
            <w:r>
              <w:rPr>
                <w:rFonts w:cs="Times New Roman" w:ascii="Times New Roman" w:hAnsi="Times New Roman"/>
                <w:b/>
                <w:lang w:val="sr-RS" w:eastAsia="en-US"/>
              </w:rPr>
              <w:t>Друг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Јаков Јаковљевић 2/4- прв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Андреа Симеуновић 2/5- прв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Лука Божић  2/3- 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Маша Максимовић 2/5 –друг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етар Крџић 2/ 1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Александра Радосављевић 2/3- треће место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Трећ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Филип Сечивановић 3/2 прв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Николина Дринић 3/3- прв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илош Илић 3/2- 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Теодора Вучићевић 3/4 - друг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Андрија Савић 3/3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Лана Ђекић 3/4-  треће место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Четврт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Јаков Јовић   4/5 прв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Тара Неговановић 4/1- прв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Стефан Миш  4/1- 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Дана Лалошевић 4/4- друго место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Лука Чукљевић  4/2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Невена Радосављевић 4/5- треће место   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Пет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атеја Грујовић 5/4- прв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Софија Јаковљевић 5/4- прво место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мјан Богосављевић 5/4- 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Марина Исаиловић 5/1- друго место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тефан Савковић 5/2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Дуња Сретеновић 5/1- треће место 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Шест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ергеј Савић 6/3- прв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Ивана Поповић 6/4- прво место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ладимир Танасковић 6/4 -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Јелисавета Вучићевић 6/2- друго место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Данило Лакушић 6/2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Теодора Благојевић 6/3- треће место        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Седм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ук Радуловић 7/3- прв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Нада Танасковић 7/4- прво место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укашин Ристановић 7/3- 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Анастасија Кузмановић 7/4 друго место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Лука Дуканац 7/4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Емилија Станковић 7/1- треће место         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US"/>
              </w:rPr>
              <w:t>Осми разред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чац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евојчиц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укашин Миловановић 8/2- прв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Ивона Танасковић 8/4- прво место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Вук Остојић 8/3 – друго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илица Перовић 8/2- друго ме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Милош Сечивановић 8/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en-US"/>
              </w:rPr>
              <w:t>- треће мест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Невена Ивановић 8/2 –треће место              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07:00Z</dcterms:created>
  <dc:creator>HP-PC</dc:creator>
  <dc:description/>
  <dc:language>en-US</dc:language>
  <cp:lastModifiedBy>Снежана Славковић</cp:lastModifiedBy>
  <dcterms:modified xsi:type="dcterms:W3CDTF">2023-09-23T11:07:00Z</dcterms:modified>
  <cp:revision>2</cp:revision>
  <dc:subject/>
  <dc:title/>
</cp:coreProperties>
</file>